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207010</wp:posOffset>
                </wp:positionV>
                <wp:extent cx="2971800" cy="1656080"/>
                <wp:effectExtent l="5080" t="5080" r="114935" b="1149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56000"/>
                          <a:chOff x="0" y="0"/>
                          <a:chExt cx="2971800" cy="16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3000" y="388800"/>
                            <a:ext cx="26280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14000"/>
                            <a:ext cx="228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4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723960"/>
                            <a:ext cx="533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2396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72396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7960"/>
                            <a:ext cx="533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3796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137960"/>
                            <a:ext cx="83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 3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3796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3796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13796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9316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316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1680"/>
                            <a:ext cx="763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31680"/>
                            <a:ext cx="3049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6.3pt;width:234pt;height:130.4pt" coordorigin="5280,326" coordsize="4680,2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80;top:326;width:4679;height:2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U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line id="shape_0" from="6513,938" to="6926,13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20,978" to="7679,1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0,978" to="7080,1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80;top:1466;width: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1466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0;top:1466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80;top:2118;width: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80;top:2118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80;top:2118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 3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20;top:2118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2118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2118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40,1793" to="6240,2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0,1793" to="7200,2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00,1793" to="7919,2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00;top:1793;width:4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310515</wp:posOffset>
            </wp:positionV>
            <wp:extent cx="1383665" cy="1557020"/>
            <wp:effectExtent l="0" t="0" r="0" b="0"/>
            <wp:wrapTight wrapText="bothSides">
              <wp:wrapPolygon edited="0">
                <wp:start x="14148" y="525"/>
                <wp:lineTo x="1338" y="2251"/>
                <wp:lineTo x="1338" y="2781"/>
                <wp:lineTo x="441" y="4765"/>
                <wp:lineTo x="293" y="5693"/>
                <wp:lineTo x="890" y="6888"/>
                <wp:lineTo x="1338" y="17487"/>
                <wp:lineTo x="594" y="19610"/>
                <wp:lineTo x="441" y="20270"/>
                <wp:lineTo x="594" y="20800"/>
                <wp:lineTo x="1486" y="21068"/>
                <wp:lineTo x="3121" y="21068"/>
                <wp:lineTo x="3870" y="21068"/>
                <wp:lineTo x="5358" y="20007"/>
                <wp:lineTo x="16381" y="19476"/>
                <wp:lineTo x="21445" y="18812"/>
                <wp:lineTo x="21002" y="17487"/>
                <wp:lineTo x="19066" y="15370"/>
                <wp:lineTo x="18169" y="13246"/>
                <wp:lineTo x="17573" y="11129"/>
                <wp:lineTo x="16829" y="9006"/>
                <wp:lineTo x="18021" y="7017"/>
                <wp:lineTo x="17874" y="5827"/>
                <wp:lineTo x="17124" y="4765"/>
                <wp:lineTo x="18169" y="2514"/>
                <wp:lineTo x="17278" y="1849"/>
                <wp:lineTo x="14893" y="525"/>
                <wp:lineTo x="14148" y="5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Each of these HTU numbers need to be ha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 each number up into its Hundreds, Tens then Units. Halve these then add them back together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52730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19.9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) 37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00965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7.95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b) 4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1901825" cy="136842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5pt;mso-wrap-distance-left:9.05pt;mso-wrap-distance-right:9.05pt;mso-wrap-distance-top:0pt;mso-wrap-distance-bottom:0pt;margin-top:11.85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) 2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-1270</wp:posOffset>
                </wp:positionV>
                <wp:extent cx="1901825" cy="13677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45pt;mso-wrap-distance-left:9.05pt;mso-wrap-distance-right:9.05pt;mso-wrap-distance-top:0pt;mso-wrap-distance-bottom:0pt;margin-top:-0.1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) 53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90170</wp:posOffset>
            </wp:positionV>
            <wp:extent cx="1219200" cy="1010285"/>
            <wp:effectExtent l="0" t="0" r="0" b="0"/>
            <wp:wrapTight wrapText="bothSides">
              <wp:wrapPolygon edited="0">
                <wp:start x="2286" y="474"/>
                <wp:lineTo x="1987" y="15835"/>
                <wp:lineTo x="793" y="17755"/>
                <wp:lineTo x="195" y="18357"/>
                <wp:lineTo x="195" y="19078"/>
                <wp:lineTo x="1390" y="19675"/>
                <wp:lineTo x="4475" y="21115"/>
                <wp:lineTo x="5172" y="21115"/>
                <wp:lineTo x="6068" y="21115"/>
                <wp:lineTo x="10251" y="19915"/>
                <wp:lineTo x="14826" y="19675"/>
                <wp:lineTo x="18710" y="18838"/>
                <wp:lineTo x="18612" y="17755"/>
                <wp:lineTo x="20102" y="16555"/>
                <wp:lineTo x="20404" y="16074"/>
                <wp:lineTo x="19905" y="15835"/>
                <wp:lineTo x="21100" y="15237"/>
                <wp:lineTo x="20998" y="14875"/>
                <wp:lineTo x="19009" y="13914"/>
                <wp:lineTo x="21399" y="13914"/>
                <wp:lineTo x="21296" y="13435"/>
                <wp:lineTo x="18411" y="11995"/>
                <wp:lineTo x="20302" y="11995"/>
                <wp:lineTo x="20502" y="11637"/>
                <wp:lineTo x="19508" y="10075"/>
                <wp:lineTo x="19606" y="9594"/>
                <wp:lineTo x="18612" y="8517"/>
                <wp:lineTo x="17813" y="8155"/>
                <wp:lineTo x="16619" y="6235"/>
                <wp:lineTo x="16422" y="2874"/>
                <wp:lineTo x="15624" y="2394"/>
                <wp:lineTo x="15723" y="1915"/>
                <wp:lineTo x="8359" y="837"/>
                <wp:lineTo x="3579" y="474"/>
                <wp:lineTo x="2286" y="47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34925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2.7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) 8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80645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6.3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) 77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20955</wp:posOffset>
                </wp:positionV>
                <wp:extent cx="1901825" cy="136842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5pt;mso-wrap-distance-left:9.05pt;mso-wrap-distance-right:9.05pt;mso-wrap-distance-top:0pt;mso-wrap-distance-bottom:0pt;margin-top:1.6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) 9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410</wp:posOffset>
                </wp:positionH>
                <wp:positionV relativeFrom="paragraph">
                  <wp:posOffset>82550</wp:posOffset>
                </wp:positionV>
                <wp:extent cx="1901825" cy="13677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45pt;mso-wrap-distance-left:9.05pt;mso-wrap-distance-right:9.05pt;mso-wrap-distance-top:0pt;mso-wrap-distance-bottom:0pt;margin-top:6.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) 9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HALVING NUMBER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2:00Z</dcterms:created>
  <dc:creator>Home</dc:creator>
  <dc:description/>
  <cp:keywords/>
  <dc:language>en-US</dc:language>
  <cp:lastModifiedBy>D Jones (Afon-y-Felin Primary School)</cp:lastModifiedBy>
  <cp:lastPrinted>2004-09-19T17:32:00Z</cp:lastPrinted>
  <dcterms:modified xsi:type="dcterms:W3CDTF">2020-06-16T10:12:00Z</dcterms:modified>
  <cp:revision>2</cp:revision>
  <dc:subject/>
  <dc:title/>
</cp:coreProperties>
</file>